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CASS AWARDS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how Date: </w:t>
      </w:r>
      <w:r>
        <w:rPr>
          <w:rFonts w:cs="Arial Narrow" w:ascii="Arial Narrow" w:hAnsi="Arial Narrow"/>
          <w:b/>
          <w:sz w:val="24"/>
        </w:rPr>
        <w:t xml:space="preserve">Monday, July 10 </w:t>
      </w:r>
      <w:r>
        <w:rPr>
          <w:rFonts w:cs="Arial Narrow" w:ascii="Arial Narrow" w:hAnsi="Arial Narrow"/>
          <w:sz w:val="24"/>
        </w:rPr>
        <w:t xml:space="preserve">Time: </w:t>
      </w:r>
      <w:r>
        <w:rPr>
          <w:rFonts w:cs="Arial Narrow" w:ascii="Arial Narrow" w:hAnsi="Arial Narrow"/>
          <w:b/>
          <w:sz w:val="24"/>
        </w:rPr>
        <w:t>6:00 p.m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Superintendent:  </w:t>
      </w:r>
      <w:r>
        <w:rPr>
          <w:rFonts w:cs="Arial Narrow" w:ascii="Arial Narrow" w:hAnsi="Arial Narrow"/>
          <w:b/>
          <w:sz w:val="24"/>
        </w:rPr>
        <w:t>Carisa Hostetler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sst. Supt.:  </w:t>
      </w:r>
      <w:r>
        <w:rPr>
          <w:rFonts w:cs="Arial Narrow" w:ascii="Arial Narrow" w:hAnsi="Arial Narrow"/>
          <w:b/>
          <w:sz w:val="24"/>
        </w:rPr>
        <w:t xml:space="preserve"> Dan Hostetl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3175</wp:posOffset>
                </wp:positionV>
                <wp:extent cx="4572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Van Buren Youth Fa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0.8pt;mso-wrap-distance-left:9.05pt;mso-wrap-distance-right:9.05pt;mso-wrap-distance-top:0pt;mso-wrap-distance-bottom:0pt;margin-top:0.2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Van Buren Youth Fai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432" w:gutter="0" w:header="0" w:top="720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9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69"/>
        <w:gridCol w:w="352"/>
        <w:gridCol w:w="3978"/>
        <w:gridCol w:w="405"/>
        <w:gridCol w:w="3179"/>
        <w:gridCol w:w="405"/>
        <w:gridCol w:w="1872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ind w:firstLine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LAS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WAR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H CLUB/OPEN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WN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7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ampion Steer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rew Hamr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arm, Friends and Family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wrence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7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Champ. Steer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aylor Alford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arm, Friends and Family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ecatur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3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4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Champion Hog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aylor Alford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arm, Friends and Family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ecatur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4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Champ. Hog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ucker Kubiszak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amrock Shakers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obles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3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ampion Lamb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lly Kubiszak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amrock Shakers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obles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Champ. Lamb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yton Hunt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rter Busy Fingers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Lawton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3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0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ampion Goat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im Reidenbach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mena Happy Helpers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ttawan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0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erve Champ. Goat Carcas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kayla King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lmena Happy Helpers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lamazo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uman Interest Story Ideas 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Univers (WN);Calibri" w:hAnsi="Univers (WN);Calibri" w:cs="Univers (WN);Calibri"/>
          <w:i/>
          <w:i/>
          <w:sz w:val="16"/>
        </w:rPr>
      </w:pPr>
      <w:r>
        <w:rPr>
          <w:rFonts w:cs="Univers (WN);Calibri" w:ascii="Univers (WN);Calibri" w:hAnsi="Univers (WN);Calibri"/>
          <w:i/>
          <w:sz w:val="1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(WN)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J:\4H\VBYF\MEDIA\CARCASS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59:00Z</dcterms:created>
  <dc:creator>Karleen Craddock</dc:creator>
  <dc:description/>
  <cp:keywords/>
  <dc:language>en-US</dc:language>
  <cp:lastModifiedBy>Zerbe, Janice</cp:lastModifiedBy>
  <cp:lastPrinted>2018-07-05T09:30:00Z</cp:lastPrinted>
  <dcterms:modified xsi:type="dcterms:W3CDTF">2023-07-16T19:59:00Z</dcterms:modified>
  <cp:revision>2</cp:revision>
  <dc:subject>Media Information</dc:subject>
  <dc:title>Carcass Class Results</dc:title>
</cp:coreProperties>
</file>